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1/2017 tarih ve 54882412-301.05.03/E.4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sz w:val="24"/>
          <w:szCs w:val="24"/>
        </w:rPr>
        <w:t xml:space="preserve">Silifke Belediye Meclisi'nin 07.10.2016 tarih ve 153 sayılı kararı ile; Silifke İlçesi, Gazi Mahallesi’ndeki “Kapalı Pazar Alanı” ve “Rekreasyon Alanı”na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59:00Z</cp:lastPrinted>
  <dcterms:modified xsi:type="dcterms:W3CDTF">2017-01-05T12:59:00Z</dcterms:modified>
  <cp:revision>118</cp:revision>
  <dc:subject/>
  <dc:title/>
</cp:coreProperties>
</file>